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0290</wp:posOffset>
                </wp:positionH>
                <wp:positionV relativeFrom="page">
                  <wp:posOffset>2276475</wp:posOffset>
                </wp:positionV>
                <wp:extent cx="21945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9.2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2630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территории кадастрового квартала 59:32:1160001 д. Заборье Двуреченского сельского поселения Пермского муниципального округа Пермского края, утвержденные постановл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0 ма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07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межевания территории кадастрового квартала 59:32:1160001 д. Заборье Двуреченского сельского поселения Пермского муниципального округа Пермского края, утвержденные постановл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0 ма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480"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татьей 17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июля 2023 г. по 10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>по проекту внесения изменений в проект планировки и проект межевания территории кадастрового квартала 59:32:1160001 д. Заборье Двуреченского сельского поселения Пермского муниципального округа Пермского края, утвержденные постановлением администрации Пермского муниципального района от 20 мая 2022 г. №  СЭД</w:t>
        <w:noBreakHyphen/>
        <w:t xml:space="preserve">2022-299-01-01-05.С-282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20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д. Заборье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июля 2023 г. по 03 августа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 16:00, кроме субботы и воскресенья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июля 2023 г. по 03 августа 2023  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8:00Z</dcterms:created>
  <dc:creator>-</dc:creator>
  <dc:description/>
  <dc:language>en-US</dc:language>
  <cp:lastModifiedBy>adm15-01</cp:lastModifiedBy>
  <cp:lastPrinted>2022-02-28T14:01:00Z</cp:lastPrinted>
  <dcterms:modified xsi:type="dcterms:W3CDTF">2023-07-17T11:38:00Z</dcterms:modified>
  <cp:revision>2</cp:revision>
  <dc:subject/>
  <dc:title/>
</cp:coreProperties>
</file>